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2c.library/Alloc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2c.library/Free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2c.library/GetI2COp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2c.library/Init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2c.library/Receive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2c.library/Send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2c.library/SetDela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2c.library/AllocI2C                                     i2c.library/Alloc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I2C -- Allocate port and timer for use with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t = AllocI2C (Delay_Type,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D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TE AllocI2C (UBYTE,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ates the parallelport and needed bits to communicate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the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standard specified by Phil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imer-delay is used, this routine will also handle initial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the timer needed to keep the clock-frequency (SCL) under 100 K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specified in the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ay_Type      Specifies if a loop or a timer should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handle the SCL-delay. To get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rformance, it is recommended to use loop-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 non-accelerated Amigas, and only use the tim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ay with accelerated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            Name of the program using the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hard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reby blocking the parallelport for other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t             Zero if no error. Detailed error-codes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i2c_library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ember to call InitI2C() after AllocI2C() before using SendI2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ReceiveI2C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.library/FreeI2C                                       i2c.library/Free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I2C -- Deallocate port and bits after use of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I2C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FreeI2C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allocates the parallelport and used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imer-delay was used, the timer will now be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may only be called, if AllocI2C() returned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.library/GetI2COpponent                         i2c.library/GetI2COp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etI2COpponent -- Get name of task using the parallel-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t = GetI2COppone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PTR GetI2COppon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AllocI2C returns I2C_PORT_BUSY or I2C_BITS_BUSY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n be called to get the name of the Task using th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PTR to task using the parallel-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ly call this function if AllocI2C returns I2C_PORT_BUS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_BITS_BU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.library/InitI2C                                       i2c.library/Init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itI2C -- Initializes the port and sets default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itI2C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InitI2C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ts the needed bits for input/output-operation. After thi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condition will de set, that is both SDA and S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should be called right after AllocI2C() if AllocI2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turn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.library/ReceiveI2C                                 i2c.library/Receive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ceiveI2C -- Receive bytes from the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or = ReceiveI2C(addr, number, 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D0    D1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BYTE ReceiveI2C(UBYTE, int, UBYTE [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ceive data from a device connected to the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r            Address of device to receive data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umber          Number of bytes to receive from the specified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            Array, where to put the receiv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or           Zero if an error occurred during reception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om the specified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 sure, that the size of the data-array is the same or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quested number of bytes to rece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.library/SendI2C                                       i2c.library/SendI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ndI2C -- Transmit bytes on the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or = SendI2C(addr, number, 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D0    D1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BYTE SendI2C(UBYTE, int, UBYTE [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nd data to a device connected to the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r            Address of device to receive the transmitt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umber          Number of bytes to transmit from the array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            Array, where the data to be transmitted is plac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or           Zero if an error occurred during transmi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 to the specified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2c.library/SetDelay                                     i2c.library/Set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tDelay -- Set the delay for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clock-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tDelay(tick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SetDelay(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t the delay for the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clock. This is needed on some Amiga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nce the I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-bus standard specifies the maximum clock-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 SCL to 100 K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imer-delay is used, the input will be handled like UNIT_MICRO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delay-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justs speed of operations on the I2C-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